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nformatīvs vebinārs par 2023.gada Erasmus+ sporta joma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personāla mobilitātes projektu pieteikumu konkursu</w:t>
      </w:r>
    </w:p>
    <w:p>
      <w:pPr>
        <w:pStyle w:val="NoSpacing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3. gada 9.janvārī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arba kārtīb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93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.00-10.0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Vebināra atklāšana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i/>
                <w:i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8"/>
              </w:rPr>
              <w:t>VIAA Erasmus+ programmas departamenta direktore Zane Gailīt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.05-10.1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 xml:space="preserve">Tautas sporta aktualitātes Latvijā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8"/>
              </w:rPr>
              <w:t>IZM Sporta departamenta vecākais eksperts Ronalds Romanovski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.15-11.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Erasmus+ personāla mobilitātes projektu sporta jomā nosacījumi 2023.gada konkursa ietvaros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i/>
                <w:i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8"/>
              </w:rPr>
              <w:t>VIAA Erasmus+ programmas departamenta Skolu un pieaugušo mobilitātes nodaļas vecākā eksperte Irīna Jevgenov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.10-12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 xml:space="preserve">Kas ir Erasmus+ mobilitātes projekts? Projektu pieteikumu iesniegšana un vērtēšana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8"/>
              </w:rPr>
              <w:t>VIAA Erasmus+ programmas departamenta Skolu un pieaugušo mobilitātes nodaļas vadītāja Jana Meržvinsk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.00-12.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EK izpildaģentūras (EACEA) administrētie Erasmus+ projektu konkursi sporta jomā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8"/>
              </w:rPr>
              <w:t>VIAA Erasmus+ programmas departamenta Skolu un pieaugušo mobilitātes nodaļas vecākā eksperte Irīna Jevgenov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.30-13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Jautājumi un atbildes</w:t>
            </w:r>
          </w:p>
        </w:tc>
      </w:tr>
    </w:tbl>
    <w:p>
      <w:pPr>
        <w:pStyle w:val="ListParagraph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headerReference w:type="even" r:id="rId2"/>
      <w:headerReference w:type="default" r:id="rId3"/>
      <w:type w:val="nextPage"/>
      <w:pgSz w:w="11906" w:h="16838"/>
      <w:pgMar w:left="1701" w:right="1841" w:gutter="0" w:header="709" w:top="223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345815</wp:posOffset>
          </wp:positionH>
          <wp:positionV relativeFrom="paragraph">
            <wp:posOffset>172085</wp:posOffset>
          </wp:positionV>
          <wp:extent cx="1965960" cy="5651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2" r="-1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965960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402590</wp:posOffset>
          </wp:positionV>
          <wp:extent cx="1320165" cy="132016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22" r="-2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320165" cy="1320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182" w:leader="none"/>
        <w:tab w:val="right" w:pos="836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8:20:00Z</dcterms:created>
  <dc:creator>Ralfs Spāde</dc:creator>
  <dc:description/>
  <cp:keywords/>
  <dc:language>en-US</dc:language>
  <cp:lastModifiedBy>Irīna Jevgenova</cp:lastModifiedBy>
  <cp:lastPrinted>2022-08-24T15:49:00Z</cp:lastPrinted>
  <dcterms:modified xsi:type="dcterms:W3CDTF">2023-01-06T10:27:00Z</dcterms:modified>
  <cp:revision>41</cp:revision>
  <dc:subject/>
  <dc:title/>
</cp:coreProperties>
</file>