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preparing KA210 project about Formal Language Environmet at İnclusive Appo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e are looking for educational instituation which is preparing mingle(activity) related to increase participating of Sts  and also including experience of educational plan at out of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We hope to find instituation which is inexpereinced for the program of Erasmus or new  coming from Polond,Hungary,Czech Republic,Litvania,Latvia or Bulgarıa are prefer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lease contact us with the e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tuluserasmu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lease send your PIF doc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tuluş Ortaokul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uluserasm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8:00Z</dcterms:created>
  <dc:creator>Līga Jeroščeva</dc:creator>
  <dc:description/>
  <cp:keywords/>
  <dc:language>en-US</dc:language>
  <cp:lastModifiedBy>Līga Jeroščeva</cp:lastModifiedBy>
  <dcterms:modified xsi:type="dcterms:W3CDTF">2023-01-23T14:01:00Z</dcterms:modified>
  <cp:revision>2</cp:revision>
  <dc:subject/>
  <dc:title/>
</cp:coreProperties>
</file>